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основания восстановления в родительских пра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мы уже затрагивали тему касающуюся лишения и восстановления родительских прав. Однако, в последнее время граждане лишенные родительских прав все чаще обращаются в суд с целью восстановить свои права как родители. Таким образом данная тема не перестает быть актуальной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соответствующее правовым и нравственным требованиям поведение человека, имеющего несовершеннолетних детей, далеко не всегда носит необратимый характер. К тому же у некоторых чувство привязанности к ребенку побеждает, а желание быть с ним рядом, заботиться о нем заставляет лечиться, в частности, от алкоголизма, что как правило является первопричиной противоправного поведения гражданина как родителя. Даже тогда, когда имеет место попрание прав ребенка, должна оставаться возможность для возрождения утраченного. Вместе с тем восстановление в родительских правах - это своего рода стимул для тех, кому ребенок действительно дорог и не безразли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 государство одной из своих приоритетных задач считает необходимым укрепление семьи, приоритета семейного воспитания детей, заботы об их благосостоянии и развитии, обеспечения приоритетной защиты прав и интересов несовершеннолетних. Конечно же, государство не заинтересованно в том, чтобы дети становились сиротами при живых родителях, при том, что каждый ребенок тянется к родителям какими бы те не были. Да и сами родители лишенные прав на ребенка зачастую переосмысливают свое поведение, свои нравы и быт. Поэтому законодатель предусмотрел возможность восстановления в родительских пра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емейного кодекса каждый ребенок имеет право жить и воспитываться в семье, насколько это возможно; знать своих родителей, право на их заботу; право на совместное с ними проживание, за исключением случаев, когда это противоречит его интересам; право на воспитание своими родителями, обеспечение его интересов, всестороннее развитие, уважение его человеческого достоинства. Вместе с тем, родители имеют право и обязаны воспитывать своих детей; несут ответственность за воспитание и развитие своих детей. Они обязаны заботится о здоровье, физическом, психическом, духовном и нравственном развитии своих детей; имеют преимущественное право на воспитание своих детей перед всеми другими лицами; при осуществлении родительских прав родители не вправе причинять вред физическому и психическому здоровью детей, их нравственному развитию. </w:t>
      </w:r>
    </w:p>
    <w:p>
      <w:pPr>
        <w:pStyle w:val="Normal"/>
        <w:shd w:fill="FFFFFF" w:val="clear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становление в родительских правах допускается, если родители (один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них) изменили: свое поведение, образ жизни и отношение к воспитанию ребен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осстановление в родительских правах осуществляется в судебном порядке по заявлению родителя, лишенного родительских прав. </w:t>
      </w:r>
      <w:r>
        <w:rPr>
          <w:color w:val="000000"/>
          <w:sz w:val="27"/>
          <w:szCs w:val="27"/>
        </w:rPr>
        <w:t>Для восстановления родительских прав суду необходимо удостовериться в наличии всех трех перечисленных обстоятельств. Каждого из них в отдельности для восстановления в родительских правах недостаточно</w:t>
      </w:r>
      <w:r>
        <w:rPr>
          <w:sz w:val="28"/>
          <w:szCs w:val="28"/>
        </w:rPr>
        <w:t xml:space="preserve">. Дела о восстановлении в родительских правах рассматриваются с участием органа опеки и попечительства, а также прокурора. 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 Восстановление в родительских правах в отношении ребенка, достигшего возраста десяти лет, возможно только с его соглас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ab/>
        <w:t>В восстановлении родительских прав заинтересованы прежде всего сами родители. Никто другой, даже прокурор или органы опеки и попечительства, просить об этом не могут. Поскольку восстановить в родительских правах может только суд, родители (один из них) должен доказать, что имеются все основания для удовлетворения их просьбы. Помочь им в сборе необходимых справок, документов могут органы опеки и попечительства. Иск о восстановлении в родительских правах предъявляется к тому, кто ранее предъявлял иск о лишении родительских прав (второй родитель, опекун (попечитель), органы опеки и попечительства и др.). Если ребенок после лишения родительских прав передан на полное государственное попечение в одно из детских учреждений, иск о восстановлении в родительских правах предъявляется к этому учреждению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После лишения родительских прав, за которым следует устройство ребенк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обычно он живет либо в другой семье (у опекуна, попечителя, в приемной семье) либо находится в одном из детских учреждений. Иногда он остается у другого родителя, который своих прав не утратил. В любом случае при удовлетворении иска о восстановлении родительских прав возникает проблема, связанная с возвратом ребенка родителю, чьи родительские права восстановлены. Чтобы облегчить решение этой проблемы, СК разрешает суду рассмотреть одновременно с иском о восстановлении в родительских правах требование истца о возврате ему ребенка. Такое требование подлежит удовлетворению только в случае, если это соответствует интересам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тказ в иске о возврате несовершеннолетнего означает, что лицо, чьи  родительские права восстановлены, становится обладателем права на общение с ребенком. Второй родитель, не лишенный родительских прав, который осуществлял и осуществляет воспитание ребенка, заботится о нем, продолжает получать все причитающиеся ребенку государственные пособия, пользоваться льготами род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ab/>
        <w:t>Восстановление в родительских правах напрямую связано не только с изменением поведения, образа жизни, отношения к воспитанию ребенка, но и с оценкой всего происходящего самим несовершеннолетним. Его неприятие матери, отца, отсутствие добрых к ним чувств, вызванное прежними переживаниями, игнорировать невозможно. Поэтому в делах о восстановлении в родительских правах суд с помощью педагога, воспитателя выявляет мнение ребенка. При этом акцент делается не на правовой стороне происходящего, которую несовершеннолетний обычно оценить не в состоянии, а на вопросе, хочет ли он или нет вернуться к родителю (одному из них). И если, по мнению суда, оценивающего все доказательства по делу, в том числе мнение ребенка, восстановление в родительских правах не в интересах последнего, суд вправе отказать в иске о восстановлении в родительских прав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становление в родительских правах вообще не может быть произведено, если ребенок, достигший 10 лет, возражает против этого. Мотивы его несогласия значения не имею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Усыновление ребенка, чьи родители лишены родительских прав, всегда рассматривалось как безусловное в интересах ребенка препятствие на пути восстановления этих прав. Однако даже здесь не исключается ситуация, когда почему-либо желателен возврат к старому, в прежнюю семью, где родители (один из них) в корне изменил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>Поэтому п.4 ст.72 Семейного кодекса РФ, не допуская по общему правилу восстановление в родительских правах в случае усыновления, в качестве выхода из положения предлагает отмену усыновления как способ устранения препятствий на пути восстановления в родительских правах. Следовательно, лицу, желающему восстановить свои родительские права, даже если ребенок усыновлен, надлежит сначала предъявить иск об отмене усыновления. В случае отказа в этом иске восстановление в родительских правах исключается. При отмене усыновления вопрос о восстановлении в родительских правах рассматривается на общих основаниях в соответствии с требованиями ст.72 СК РФ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 Дзерж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</w:t>
        <w:tab/>
        <w:tab/>
        <w:t>А.В. Ваня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5:00Z</dcterms:created>
  <dc:creator>User</dc:creator>
  <dc:description/>
  <cp:keywords/>
  <dc:language>en-US</dc:language>
  <cp:lastModifiedBy>User</cp:lastModifiedBy>
  <dcterms:modified xsi:type="dcterms:W3CDTF">2016-04-05T16:13:00Z</dcterms:modified>
  <cp:revision>3</cp:revision>
  <dc:subject/>
  <dc:title>Условия и основания лишения и восстановления родительских прав</dc:title>
</cp:coreProperties>
</file>